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8539480</wp:posOffset>
            </wp:positionV>
            <wp:extent cx="2206625" cy="35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明朝E" w:hAnsi="HGS明朝E" w:eastAsia="HGS明朝E"/>
          <w:sz w:val="36"/>
          <w:szCs w:val="36"/>
        </w:rPr>
        <w:t>誓　　約　　書</w:t>
      </w:r>
    </w:p>
    <w:p>
      <w:pPr>
        <w:pStyle w:val="Normal"/>
        <w:jc w:val="center"/>
        <w:rPr>
          <w:rFonts w:ascii="HGS明朝E" w:hAnsi="HGS明朝E" w:eastAsia="HGS明朝E"/>
          <w:sz w:val="32"/>
          <w:szCs w:val="32"/>
        </w:rPr>
      </w:pPr>
      <w:r>
        <w:rPr>
          <w:rFonts w:eastAsia="HGS明朝E" w:ascii="HGS明朝E" w:hAnsi="HGS明朝E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ＥＣＣ国際外語専門学校　 学校長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私は日本国の法律及び貴校の規則を遵守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上記の事項に反した場合は、除籍処分を受けても異存はありません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 除籍処分を受けた場合は、その通知を受けた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週間以内に日本を出国し、帰国いたします。その後、未受講分の授業料の返金は請求いたしません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7" w:hanging="22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１．我将严格遵守日本国法律以及贵校校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eastAsia="SimSun;宋体"/>
          <w:sz w:val="22"/>
          <w:szCs w:val="22"/>
          <w:lang w:eastAsia="zh-CN"/>
        </w:rPr>
        <w:t>如违反以上规定，学校将给予强制性退学处分。被处分者必须在处分通知发出后两星期之内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6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离开日本返回本国。在此情况下，该生已缴纳的学费不再予以退还。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ind w:left="440" w:hanging="440"/>
        <w:rPr>
          <w:rFonts w:ascii="ＭＳ Ｐ明朝" w:hAnsi="ＭＳ Ｐ明朝" w:eastAsia="HGS明朝E" w:cs="ＭＳ Ｐ明朝"/>
          <w:sz w:val="22"/>
          <w:szCs w:val="22"/>
          <w:lang w:eastAsia="zh-CN"/>
        </w:rPr>
      </w:pPr>
      <w:r>
        <w:rPr>
          <w:rFonts w:eastAsia="HGS明朝E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ind w:left="440" w:hanging="4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入学志願者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印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経費支弁者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　　　　　　　　　　　印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440" w:hanging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SimSun">
    <w:altName w:val="宋体"/>
    <w:charset w:val="86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51:00Z</dcterms:created>
  <dc:creator>ecc</dc:creator>
  <dc:description/>
  <cp:keywords/>
  <dc:language>en-US</dc:language>
  <cp:lastModifiedBy>ata</cp:lastModifiedBy>
  <cp:lastPrinted>2009-07-13T18:21:00Z</cp:lastPrinted>
  <dcterms:modified xsi:type="dcterms:W3CDTF">2011-07-23T08:57:00Z</dcterms:modified>
  <cp:revision>14</cp:revision>
  <dc:subject/>
  <dc:title>　　　　　　　　　　　　　　　合　　意　　書</dc:title>
</cp:coreProperties>
</file>